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昌市中心医院（瑶湖分院）泌尿外科调研需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74"/>
      </w:tblGrid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品目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</w:p>
        </w:tc>
      </w:tr>
      <w:tr>
        <w:trPr>
          <w:trHeight w:val="16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 w:val="28"/>
                <w:szCs w:val="28"/>
              </w:rPr>
              <w:t>超微可视肾镜</w:t>
            </w:r>
            <w:bookmarkEnd w:id="0"/>
            <w:bookmarkEnd w:id="1"/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向角</w:t>
            </w:r>
            <w:r>
              <w:rPr>
                <w:rFonts w:cs="宋体;SimSun" w:ascii="宋体;SimSun" w:hAnsi="宋体;SimSun"/>
                <w:sz w:val="28"/>
                <w:szCs w:val="28"/>
              </w:rPr>
              <w:t>0°,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场角</w:t>
            </w:r>
            <w:r>
              <w:rPr>
                <w:rFonts w:cs="宋体;SimSun" w:ascii="宋体;SimSun" w:hAnsi="宋体;SimSun"/>
                <w:sz w:val="28"/>
                <w:szCs w:val="28"/>
              </w:rPr>
              <w:t>90°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效景深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0mm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长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插入部直径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8mm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带目镜部，清晰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像素，分辨率高，成像清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源成像一体，适用范围广，兼容临床大多数主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根据需求配合使用的传统套件、球囊套件、可视穿刺专用套件、三腔导引鞘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可实现“可视穿刺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传统穿刺套件可实现标准碎石，结合专用耗材还能实现“针式肾镜”、“超微肾镜”碎石的功能，以及泌外其他应用场景；</w:t>
            </w:r>
          </w:p>
        </w:tc>
      </w:tr>
      <w:tr>
        <w:trPr>
          <w:trHeight w:val="1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OLE_LINK9"/>
            <w:bookmarkStart w:id="3" w:name="OLE_LINK8"/>
            <w:bookmarkStart w:id="4" w:name="_Hlk211863545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大功率激光仪（铥激光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手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粉碎器</w:t>
            </w:r>
            <w:bookmarkEnd w:id="2"/>
            <w:bookmarkEnd w:id="3"/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功率激光仪（铥激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用范围：用于良性前列腺增生的治疗，泌尿系肿瘤的汽化、凝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光注册单元内包含传输系统（光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光工作模式：连续波和脉冲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光原厂传输光纤有可重复使用和一次性光纤可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传输系统须包含芯径为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μm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格光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可匹配芯径为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μ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光纤末端输出功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脉冲时间可变范围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大单脉冲能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J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脉冲最大输出功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光输出功率不稳定度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1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纤激光器模块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一工作激光波长：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0n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大输出功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出功率可调，步进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脉冲频率可调，最大脉冲频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H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脉冲能量可调，最小单脉冲能量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.05J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穿透深度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凝固层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光输出功率不稳定度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1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色电容屏触摸操作界面，无需开机预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组织治疗模式下具有脉冲和连续两种工作模式，可设置两种不同脉冲模式。具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软组织治疗模式，其中含有专门的肿瘤治疗模式，满足多样化的治疗需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脚踏开关：双键控制不同参数的激光输出，且具备待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备切换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紧急开关：配有紧急停止按钮，可在紧急情况下一键关闭设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耗电量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KV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粉碎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内窥镜手术动力系统、激光剜除镜、组织粉碎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电击类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电击程度类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BF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护进液程度：主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IPX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脚踏开关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IPX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液晶触摸屏控制，液晶屏尺寸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大输出转矩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mN.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速模式包含：正转、反转、往复转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速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-7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正转、反转、往复转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极限负压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8/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备一键泄压功能，屏幕实时显示设备多种运行状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窥镜操作手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窥镜视野中带有方向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纤导管最大内部通道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光纤锁止器，光纤通道贯穿整个操作器，防止手术光纤发生位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明镜体光效</w:t>
            </w:r>
            <w:r>
              <w:rPr>
                <w:rFonts w:cs="宋体;SimSun" w:ascii="宋体;SimSun" w:hAnsi="宋体;SimSun"/>
                <w:sz w:val="28"/>
                <w:szCs w:val="28"/>
              </w:rPr>
              <w:t>ILeR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义值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.6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镜体光效</w:t>
            </w:r>
            <w:r>
              <w:rPr>
                <w:rFonts w:cs="宋体;SimSun" w:ascii="宋体;SimSun" w:hAnsi="宋体;SimSun"/>
                <w:sz w:val="28"/>
                <w:szCs w:val="28"/>
              </w:rPr>
              <w:t>SLeR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义值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588" w:gutter="0" w:header="851" w:top="1418" w:footer="907" w:bottom="1418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楷体_GB2312" w:hAnsi="楷体_GB2312" w:eastAsia="楷体_GB2312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360"/>
      <w:ind w:firstLine="20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TextBodyIndent">
    <w:name w:val="Body Text Indent"/>
    <w:basedOn w:val="Normal"/>
    <w:next w:val="2"/>
    <w:pPr>
      <w:ind w:firstLine="645"/>
    </w:pPr>
    <w:rPr>
      <w:rFonts w:ascii="楷体_GB2312" w:hAnsi="楷体_GB2312" w:eastAsia="楷体_GB2312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宋体;SimSun" w:hAnsi="宋体;SimSun"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2">
    <w:name w:val="样式 样式 正文首行缩进 2 + 首行缩进:  2 字符 + 首行缩进:  2 字符"/>
    <w:basedOn w:val="Normal"/>
    <w:qFormat/>
    <w:pPr>
      <w:spacing w:lineRule="auto" w:line="360"/>
      <w:ind w:firstLine="480"/>
    </w:pPr>
    <w:rPr>
      <w:szCs w:val="24"/>
    </w:rPr>
  </w:style>
  <w:style w:type="paragraph" w:styleId="Style16">
    <w:name w:val="标准正文样式"/>
    <w:basedOn w:val="222"/>
    <w:qFormat/>
    <w:pPr>
      <w:widowControl/>
      <w:ind w:firstLine="200"/>
      <w:jc w:val="left"/>
    </w:pPr>
    <w:rPr/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6" w:leader="none"/>
        <w:tab w:val="right" w:pos="89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3:00Z</dcterms:created>
  <dc:creator>Administrator</dc:creator>
  <dc:description/>
  <cp:keywords/>
  <dc:language>en-US</dc:language>
  <cp:lastModifiedBy>XXY</cp:lastModifiedBy>
  <cp:lastPrinted>2025-08-26T08:23:00Z</cp:lastPrinted>
  <dcterms:modified xsi:type="dcterms:W3CDTF">2025-10-2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EBA3E52441DFB7BB5196909971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lY2Y0YjVlYTExOTcyNmE4NGUyNTRiM2JjNzBjYTMiLCJ1c2VySWQiOiI1OTAyOTE1NDgifQ==</vt:lpwstr>
  </property>
</Properties>
</file>